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analisis"/>
        <w:rPr>
          <w:rFonts w:ascii="Arial" w:hAnsi="Arial" w:cs="Arial"/>
          <w:color w:val="000000"/>
          <w:sz w:val="18"/>
          <w:szCs w:val="18"/>
        </w:rPr>
      </w:pPr>
      <w:r>
        <w:rPr>
          <w:rFonts w:cs="Arial" w:ascii="Arial" w:hAnsi="Arial"/>
          <w:color w:val="000000"/>
          <w:sz w:val="18"/>
          <w:szCs w:val="18"/>
        </w:rPr>
      </w:r>
    </w:p>
    <w:p>
      <w:pPr>
        <w:pStyle w:val="SIGUIENTETEXTOanalisis"/>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CS, Paraguay, Sala Penal, 2006/11/13. ABN Amro Bank, Sucursal Paraguay c. Res. DGGC Nº 480 de fecha 9 de marzo de 2004; DGGC Nº 562, de fecha 16 de abril de 2004, de la Dirección General de Grandes Contribuyentes y Ac. y Sent. CT Nº 11/2004, del Consejo de Tributación del Ministerio de Hacienda. (Ac. y Sent. N° 1345)</w:t>
      </w:r>
      <w:r>
        <w:fldChar w:fldCharType="begin"/>
      </w:r>
      <w:r>
        <w:rPr/>
        <w:instrText xml:space="preserve"> TC "CS, Paraguay, Sala Penal, 2006/11/13. ABN Amro Bank, Sucursal Paraguay c. Res. DGGC Nº 480 de fecha 9 de marzo de 2004; DGGC Nº 562, de fecha 16 de abril de 2004, de la Dirección General de Grandes Contribuyentes y Ac. y Sent. CT Nº 11/2004, del Consejo de Tributación del Ministerio de Hacienda. (Ac. y Sent. N° 1345)" \l 1 </w:instrText>
      </w:r>
      <w:r>
        <w:rPr/>
        <w:fldChar w:fldCharType="separate"/>
      </w:r>
      <w:r>
        <w:rPr/>
      </w:r>
      <w:r>
        <w:rPr/>
        <w:fldChar w:fldCharType="end"/>
      </w:r>
    </w:p>
    <w:p>
      <w:pPr>
        <w:pStyle w:val="TEXTOanalisis"/>
        <w:rPr>
          <w:rFonts w:ascii="Arial" w:hAnsi="Arial" w:cs="Arial"/>
          <w:b/>
          <w:b/>
          <w:color w:val="000000"/>
          <w:sz w:val="18"/>
          <w:szCs w:val="18"/>
        </w:rPr>
      </w:pPr>
      <w:r>
        <w:rPr>
          <w:rFonts w:cs="Arial" w:ascii="Arial" w:hAnsi="Arial"/>
          <w:b/>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Asunción, noviembre 13 de 2006.</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1ª ¿Es nula la sentencia apelad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2ª En caso contrario, ¿se halla ella ajustada a derech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1ª cuestión: el Dr. Blanco dijo: Que, a fs. 52 de autos, obra la consulta administrativa formulada por el ABN Amro Bank, Sucursal Paraguay a la Dirección de Grandes Contribuyentes, respecto del modo de liquidación impositiva (Impuesto a la Renta) cuando del total de las reservas legales acumuladas por la empresa, se detraen importes con vistas a distribuirlos en concepto de dividendos, así como también lo relativo a la liquidación del equivalente del 5 % incidente sobre el total remesado al exterior en concepto de reserva legal afectando, finalmente a dividendos a distribuir.</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a fs. 72 obra el dictamen de la Asesoría Jurídica de la Dirección de Grandes Contribuyentes, opinando favorablemente a lo peticionad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a fs. 74 obra la Nota SG/DGGC Nº 719/2000, por el cual el Director de Grandes Contribuyentes asume como suyo el dictamen mencionado, y en consecuencia, intima a la recurrente a que proceda del modo sugerido por los asesores jurídicos. Por el documento de fs. 78 se tiene que la firma actora de esta demanda, procedió al ingreso del impuesto, en la forma indicada por la Dirección de Grandes Contribuyentes, con lo cual concluyó el proceso relacionado antecedentemente.</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posteriormente, por nota de fs. 8 del año 2004, la Dirección de Grandes Contribuyentes notifica a la firma actora que la liquidación impositiva emergente de la Nota 710/2000 (fs. 72) al haberse detectado «diferencia en la determinación de la base imponible para el cálculo del Impuesto a la Renta sobre el monto a ser desafectado de la reserva legal y -posteriormente remesado al exterior...». En síntesis, la reliquidación resultaba forzosa, al haberse incurrido en error emergente de haberse asumido diferentes cantidades como supuesta base imponible. A partir de esta nota, la parte afectada articula los diversos mecanismos procesales de orden administrativo, hasta llegar al Tribunal de Cuentas, segunda sal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por Ac. y Sent. Nº 40/2005 fs. 2001, ese órgano judicial resolvió «hacer lugar» a la demanda y en consecuencia, revocar los actos administrativos impugnados, decisión que es objeto de apelación por quien resultó perdidosa, la Subsecretaría de Estado de Tributación.</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por los motivos del agravio expresado por quien apela se sintetizan en los siguientes extremos: a) La acción de lesividad no es receptada por el ordenamiento jurídico patrio y por lo tanto, no puede ser invocada a favor del administrado; b) La respuesta a la consulta, para que jurídicamente sea valida y atribuible al órgano, no debe provenir de la Dirección de Grandes Contribuyentes, sino de la Subsecretaría de Estado de Tributación, por lo tanto, en el evento no existe cosa juzgada administrativa, con valor de sentencia firme y ejecutoriada. Estos son los argumentos expuestos por la apelante, como sostén del recurso de nulidad deducido. En cuanto a la apelación, argumenta: 1) El fallo no consideró las conclusiones de la pericia contable «que acreditan y certifican la existencia de tributos no oblados por la adversa; 2) En contra de lo que sostiene el contribuyente afectado, la apelante fundamenta en la Ley la facultad de reliquidar el tributo insuficientemente liquidado y pagad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en descargo de las pretensiones articuladas por la recurrente, el ABN Amro Bank, Suc. Py., sostiene: a) Que la sentencia en revisión debe ser confirmada «in totum», porque: pagó el Impuesto a la Renta, conforme orientación técnica recibida de la demandada, a raíz de consulta vinculante formulada al efecto con mucha anticipación, y en consecuencia la conducta fiscal asumida en el evento, no resulta reprochable; b) El fisco no podía reliquidar y mucho menos invalidar el proceder del contribuyente, porque ello equivaldría la condición de Juez y parte. En otras palabras, el comportamiento fiscal del contribuyente, verificado en consonancia con las instrucciones del fisco, debe estar rodeado de la firmeza jurídica justamente porque la respuesta a la consulta realizada obliga jurídicamente a quien la emite y en la eventual hipótesis de estar viciada -la respuesta a la consulta- la correspondiente revisión por vía administrativa, resulta inidónea, porque el administrado no puede estar expuesto -dice un autor sobre la «acción de lesividad»- a las veleidades incontrolables del jerarca de turno y en el que la estabilidad jurídica de los actos administrativos generados con participación de las partes no puede ser modificada de modo unilateral, sino merced a una demanda judicial intentada por quien dice haberle causado agravio -la administración pública- ante el fuero civil del ciudadano; c) Por todo lo expuesto resta mérito al trabajo pericial admitido en favor del fisco. Termina solicitando el rechazo de los recursos deducidos y la consiguiente confirmación del fallo recurrid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Dado que los agravios expuestos por los impugnantes pueden ser convenientemente considerados en el contexto del recurso de apelación interpuesto, el análisis y juzgamiento se efectúa al responder la siguiente cuestión. Por lo demás, no se observan vicios o defectos que autoricen su tratamiento de oficio. Es mi vot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os Dres. Rienzi Galeano y Pucheta de Correa manifestaron: Adherirse al voto que antecede por los mismos fundamento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2ª cuestión: el Dr. Blanco dijo: Que, yendo al análisis y resolución de las cuestiones debatidas en autos, expongo del modo que sigue las conclusiones a las que arrib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1. Tratamiento de las reservas legales de las entidades bancarias y financieras (se excluyen del tópico las reservas legales para sociedades con objeto social distinto) en el Impuesto a la Rent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Dispone el art. 27 de la Ley 861/96, que regula el funcionamiento de las entidades bancarias y financieras, que la reserva legal anual -en el equivalente de hasta el 20 % de las utilidades brutas anuales, es decir antes del pago del Impuesto a la Renta- constituyen montos deducibles del lucro tributable.</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Pero dicha deducibilidad puede estar sometida, y esto hay que aclararlo, a condición suspensiva o resolutoria, según el cas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n el primer supuesto, el derecho a la deducibilidad, se perderá cuando en cualquier tiempo la empresa o sus accionistas resuelvan distribuirlos total o parcialmente, sea mediante capitalización o merced a la liquidación de dividendo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n la segunda hipótesis, las reservas legales acumuladas definitivamente no serán tributables, para el impuesto a la Renta, caso materializarse cierre de la empresa por causa de quiebra o liquidación extrajudicial por efecto de estado de insolvencia patrimonial manifiest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n el caso de autos, el primer supuesto es lo verificado, desde el momento que la entidad contribuyente resolvió disponer de un porcentaje de las reservas legales acumuladas, remesándolos a casa matriz del exterior, acto equivalente a disposición de utilidades en provecho de los dueños y no de la propia empresa. Señalo esto, en la inteligencia de que la función técnica de las reservas legales, como su nombre lo indica, es el de constituir un ahorro forzoso, legal, para auxiliar al capital depreciado por efecto del alea de los negocios, o por causa de siniestros imprevistos. Y, como la Ley de Impuesto a la Renta, consagra el deber estatal, y del contribuyente respectivo, de «generar y conservar la renta gravada», se explica la dispensa legal temporaria, condicional, de la obligación de tributar sobre el monto acumulado de las reservas legales, que por definición son de carácter compulsivo y obligatori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2. La cuestión concreta a resolver:</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n el evento examinado, el banco demandante, cumplió con el deber legal de registrar contablemente cada año el equivalente del 20 % de las utilidades del ejercicio fiscal, cuyo monto gradualmente se fue incrementando hasta llegar al momento en que, resolvió remesar una parte del total a la casa matriz, para lo cual, formuló consulta a la administración tributaria demandada, dirigiendo misiva a la Dirección de Grandes Contribuyentes, fs. 52, en el que el monto de la remesa a realizar llegaba a guaraníes 18.945.454.885, y que según esa misma carta fs. 53, constituía «Renta bruta», cayendo en contradicción en el párrafo siguiente al afirmar que el importe era «Renta net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Ni lo uno, ni lo otro. El monto a desafectar del rubro reserva legal, a los efectos de remesarlos al exterior, en su totalidad pasa de la condición de monto deducible (temporalmente, se entiende) a la de «Renta neta imponible», es decir, el cien por ciento del importe constituye utilidad gravad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Posteriormente, por Nota fs, 69, proveniente del contribuyente, se aclaró que realmente el monto «a desafectar» del importe de las reservas legales acumuladas, era la suma de Gs. 26.174.641.617 (guaraníes veinte y seis mil millones ciento setenta y cuatro millones seiscientos cuarenta y un mil seiscientos diez y siete), sobre el cual se aplica el impuesto a la renta en la época, equivalente al 30 %, resultando un monto a pagar a la Dirección de Grandes Contribuyentes, de Gs. 7.852.392.485 (guaraníes siete mil ochocientos cincuenta y dos millones trescientos noventa y dos mil cuatrocientos ochenta y cinco). Este importe será incrementado o disminuido, si como consecuencia del ajuste fiscal surgiere mérito para ell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Tanto la firma consultante, como asimismo quienes respondieron a la cuestión, entendieron, de modo erróneo desde luego, que del importe total «a desafectar» debía descontarse el 20 % en concepto de «reserva legal», criterio que obliga a la siguiente reflexión: Si se utiliza, parte de la reserva legal, bajo que concepto se debiera practicar «reserva sobre la reserva». Una de dos: El monto detraído del total de reservas, pasa a ser 100 % tributable, o en su defecto, solamente el 80 %. En este último supuesto, el 20 % restante, quedaría retenido en favor de la empresa local, siempre en el rubro de reserva legal. ¿Cuál de las dos alternativas utilizó el contribuyente? El documento de fs. 69 refiere que se desafectó de la reserva legal la suma de Gs. 26.174.641.617, de la cual se dedujo otra vez el 20 % equivalente a Gs. 5.234.928.323 en concepto de reserva legal, dando como saldo Gs. 20.939.713.294, monto este que realmente, y al final, fuera extraído del total deducible transitoriamente.</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n consecuencia de todo este razonamiento elemental, la base imponible en el evento, fue solamente Gs. 20.939.713.294 y no 26.174.641.617, como erróneamente creyeron, por turno, el ente demandado y su perito contable. ¿Qué ocurrió?</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l banco afirmó inicialmente que iba a verter de la suma total inmovilizada en concepto de reserva legal, en el torrente circulatorio dicha cantidad en principio enunciada, pero cayó en el error de volver a descontar (lo cual no perjudica al fisco, sino lo beneficia), reserva sobre reserva, con lo cual, solamente dispuso, en concepto de utilidad imponible, de la suma de Gs. 20.939.713.294.</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n conclusión, tenemos que aplicar en concepto de Impuesto a la Renta, 30 % sobre 20.939.713.294, dando como resultado tributo a ingresar de Gs. 6.281.913.988, lo que demuestra que abo</w:t>
      </w:r>
    </w:p>
    <w:p>
      <w:pPr>
        <w:pStyle w:val="TEXTOanalisis"/>
        <w:rPr>
          <w:rFonts w:ascii="Arial" w:hAnsi="Arial" w:cs="Arial"/>
          <w:color w:val="000000"/>
          <w:sz w:val="18"/>
          <w:szCs w:val="18"/>
        </w:rPr>
      </w:pPr>
      <w:r>
        <w:rPr>
          <w:rFonts w:cs="Arial" w:ascii="Arial" w:hAnsi="Arial"/>
          <w:color w:val="000000"/>
          <w:sz w:val="18"/>
          <w:szCs w:val="18"/>
        </w:rPr>
        <w:t>nó sobre solamente el 80 % de la suma inicialmente comprometida, el 20 % restante, quedó nuevamente retenido en poder de la empresa local y en el rubro no imponible de reserva legal.</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3. Liquidación del 5 % Impuesto a la Renta adicional sobre remesa de utilidades al exterior.</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a base imponible, para el Impuesto a la Renta, era la suma de 20.939.713.294, tal como se demostró, del cual se sustrajo el 30 % en concepto de Impuesto a la Renta, quedando como saldo Gs. 14.657.799.306.</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Cuál es la base imponible entre ambos guarismos, para aplicar el precitado 5 %?</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a primeramente citada -Gs. 20.939.713.294-, no puede ser porque ya fue objeto de imposición, agotándose a su respecto la capacidad contributiva. Es más, el 5 % incide sobre sumas efectivamente remesadas o a remesar, y no sobre expresiones numéricas ya tributadas, y como consecuencia de esto, el saldo resultante -Gs. 14.657.799.306- es el importe que debe ser incidido por el tributo adicional mencionado. Si se sostuviera que el primer guarismo es el que se debe tomar, tendríamos que, el adicional estaría atacando la misma base imponible ya tributada y en el que el adicional no solo gravaría el monto a remesar efectivamente, sino incluso -bajo el ropaje encubierto de «impuesto a la remesa de utilidades»- sobre la utilidad misma que no es remesada, con lo cual tendríamos aproximación con la prohibida doble imposición. Decía Rui Barboza Nogueira: «para descubrir la existencia de la doble imposición no debemos distraernos en el nombre que llevan los impuestos, sino en la naturaleza intrínseca del respectivo hecho generador. Si coinciden, pese a tener distintas denominaciones, habrá doble imposición». Lo expresado ha sido también recogido en Ac. y Sent. Nº 92 del 26/12/96, del Tribunal de Cuentas, 1ª sala, y confirmado por SD Nº 484 del 2/12/97, de la Corte Suprema de Justicia, al que siguieron otras en el mismo sentid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n consecuencia, 5 % aplicado sobre Gs. 14.657.799.306, resulta el importe a ingresar Gs. 732.889.965, en concepto de impuesto a la remesa de utilidade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o hasta aquí expuesto surge de una elemental lógica que se suscitan en cuestiones cotidianas, corrientes, por lo cual, ciertamente, llama la atención, cómo es posible que se suscite un pleito de estas características, tan sencillas para resolverlas de modo doméstic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l tenor de los documentos obrantes a fs. 52 de autos, y en especial, el de fs. 69, si bien fueron realizados con desconocimiento del sentido y alcance de los fallos judiciales mencionados en el presente trabajo, fue muy claro en cuanto al modo de proceder del contribuyente. Quizás, el único defecto haya sido el incurrir en el doble descuento del 20 % correspondientes a las reservas legales obligatorias, es decir, desafectar del total emergente del 20 % acumulado y, luego de desafectar volver a practicar la retención del 20 %, por el mismo concepto. Este procedimiento «alarmó» a los funcionarios de la entidad demandada cayendo en el equívoco de considerar no deducible el 20 % detraído de la suma desafectada. No advirtieron que el impuesto incide solamente sobre el monto efectivo y finalmente sustraído del total indisponible, en especial, el importe a ser distribuido para lo cual se hubo de haberlo remesado al exterior.</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4. ¿Cuánto pagó el contribuyente?</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Conforme al procedimiento liquidatorio empleado en el evento, siguiendo la orientación recibida de la Dirección General de Grandes Contribuyentes contenida en Dictamen Nº 1310/2000 (fs. 72), y que se expresa en el documento emanado del banco, obrante a fs. 69 y 70 de autos, se ingresó en arcas fiscales la suma de siete mil, doscientos veinte y nueve millones, ciento ochenta y seis mil, setecientos treinta y dos guaraníes (Gs. 7.229.186.732), hecho no controvertido por la demandada. Lo cuestionado constituye supuestas diferencias emergentes de la incorrecta liquidación -desde luego a juicio del fisco- de ambos impuestos. Entonces, la tarea judicial consiste en establecer si hay mérito o no para complementar sumas de dinero a título de tributos, que como se vio en los cuadros precedentes no existen motivos jurídicos que obliguen al banco actor.</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5. La consulta administrativa vinculante.</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l documento de fs. 72, emanado de la Dirección General de Grandes Contribuyentes, es la respuesta oficial a la consulta administrativa formuládale por el contribuyente. Parte actora sostiene que el fisco debe acatar lo allí expuesto y que por lo tanto, el obrar consecuente desobliga al banco de toda reprochabilidad.</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Por el contrario, el fisco afirma, que las conclusiones contenidas en ella no le obligan al no haber sido suscripta por el Subsecretario de Tributación.</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a discusión resumida antecedentemente carece de relevancia para la suerte del presente caso, habida cuenta las inferencias a las que arribara en párrafos precedentes. A modo de consuelo, hay que señalar sin embargo, que la respuesta vinculante debe provenir de la autoridad que compromete la responsabilidad jurídica de toda la institución (SSET) y no de un segmento de ella (DGGC), dado que por las normas legales vigentes, esta última carece de autonomía normativa, tampoco es ente descentralizado, sino apenas un sector desconcentrado del propio ente, pertenece al escalafón jerárquico de la misma y única institución recaudador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De ahí también, que resulte incorrecto otorgarle personalidad jurídica procesal propia, diferente a la del órgano al cual se subordina jerárquicamente, y que las partes inadvertidamente consintieron. Resumiendo: Desde la perspectiva del derecho procesal administrativo (art. 3, inc. a), Ley 1462/35), las decisiones de la Dirección General de Grandes Contribuyentes no causan estad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6. El informe pericial.</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a parte accionada ofreció y obtuvo el diligenciamiento de la prueba pericial contable, cuyo resultado obra a fs. 174 y ss de autos. Del análisis del documento, se infiere que el trabajo realizado no se circunscribió al examen concreto de documentos o instrumentos específicos. Esto surge de la propia confesión del experto cuando a fs. 174, afirmó, bajo el título de «documentos sobre las cuales fueron realizadas el examen», informando haber examinado «escritos, presentados por las partes, los antecedentes administrativos, y los instrumentos públicos agregados en los autos referidos», sin individualizarlos, como era su deber, deficiencia relevante que descalifica la seriedad de un trabajo profesional. Todo trabajo pericial debe ofrecer documentos o instrumentos o libros perfectamente individualizados, y que fueren tenidos como indubitados, y contrastarlos con los dubitados. Del modo como fue presentado el trabajo resulta difícil saber dónde está el norte y el sur. Por otro lado, el preguntado Nº 4 (fs. 176), pide al perito informar «... cualquier otro aspecto observado y que según su criterio profesional resulte coadyuvante para el esclarecimiento del presente caso...», lo que significa o implica que una de las partes del proceso encamina o si se quiere, autoriza, a que el perito designado «adivine» todo aquello que a su proponente le pudiera interesar y/o favorecer, fórmula poco ortodoxa para un trabajo que requiere objetividad y neutralidad profesional. Y el preguntado Nº 1 (fs. 178), pide al perito lo obvio, es decir, lo ya confesado por las partes del proceso, esto es, uno, afirmando que tal cantidad, y el otro, diferente guarismo, constituyen la base imponible. El monto finalmente detraído ya existió merced a las declaraciones impositivas presentadas por el contribuyente y ratificadas mediante sucesivos escritos ya individualizados precedentemente. Idéntica consideración corresponde hacer respecto de la pregunta Nº 2 (fs. 179). Y con respecto a la pregunta Nº 3 (fs. 181), al perito contable se le pide constituirse en Juez de la causa, cuando se le pregunta, finalmente, si el contribuyente «puede beneficiarse nuevamente con otra deducción (en lo particular a ser remesada al exterior)».</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Conclusione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1. No está prohibido deducir el 20 % en concepto de reserva legal sobre el monto desafectado del principal que casualmente lleva el mismo título, por el principio de la realidad, según el cual, el impuesto se debe por la renta realmente ganada y no sobre montos ficticio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2. El adicional del 5 %, incide sobre la renta realmente remitida y no sobre montos ficticios. El «castigo impositivo» opera solamente sobre lo que signifique extracción de capitales emergentes de utilidades con el fin de remesarlos al exterior.</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3. Comparando los guarismos obtenidos merced al proceso liquidatorio implementado en el presente voto con los importes ingresados por el contribuyente a las arcas fiscales, se concluye, que el actor de esta demanda pagó más de lo debid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4. El trabajo pericial resultó innecesario e ineficaz para dilucidar la cuestión de fond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n cuanto a las costas, con fundamento en el principio objetivo de la derrota, las costas deben ser impuestas a la perdidosa, en este caso, la parte recurrente.</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Por las precedentes consideraciones, la sentencia recurrida debe ser confirmada. Es mi vot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a Dra. Pucheta de Correa manifestó: Adherirse al voto del ilustre colega y compañero de sala Dr. Sindulfo Blanco y agregó: El cálculo del impuesto sobre las remesas efectuadas a favor de la casa matriz ABN y lo aplicable a la desafectación de la reserva legal.</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De autos surge que surge discrepancia entre la DGGC y ABN Amro Bank en cuanto a la determinación de la base imponible par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1.- El cálculo del 30 % de Impuesto a la Renta sobre el monto desafectado sobre la reserva legal del banc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2.- El cálculo del 5 % del Impuesto a la Renta sobre el monto remesado al exterior.</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n cuanto a las formas de cálculos de las partes. Ambos tienen como base la suma de Gs. 26.174.641.617, correspondiente a la reserva legal.</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a discrepancia se suscita porque el banco sostiene, la aplicación de un 20 % de reducción sobre el citado monto en virtud del art. 27 de la Ley 861/96 que dispone: «Reserva legal. Las entidades financieras deberán contar con una reserva no menor al equivalente del 100 % (ciento por ciento) de su capital. La reserva mencionada se constituirá transfiriendo anualmente no menos del 20 % (veinte por ciento) de las utilidades netas de cada ejercicio financiero. Serán deducibles para el pago del Impuesto a la Renta las utilidades anuales destinadas al fondo de reserv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a autoridad determina que la base imponible (monto sobre el cual debe ser aplicado al impuesto) es la suma de retirada de la reserva legal del Amro Bank, sin la reducción del 20 %. Inicialmente la administración compartió el criterio de la entidad demandante y en tal concepto abonó la suma de Gs. 7.229.186.732. Posteriormente a casi 4 años después la administración mediante Nota DGGC Nº 480 del 9 de marzo de 2004 emplazó al actor al ingreso de una supuesta diferencia de Gs. 1.570.478.497 justificando dicha diferencia en un error de cálculo consignado en el Impuesto a la Renta consignada en la Res. Nº 719, (fs. 74) manifestando que lo dispuesto en el art. 27 de la Ley 861/96 no es aplicable al pago del impuesto sobre los montos a descargar de la reserva legal, pues los mismos ya habían recibido la exención del pago del Impuesto a la Renta por haber sido destinados a la reserva legal.</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Coincido con la conclusión arribada por el Sr. Ministro preopinante al confirmar el fallo apelado dado que el impuesto incide solamente sobre el monto efectivo y disponible, dado que en virtud del art. 27 de la Ley 861 la entidad esta obligada a descontar del total emergente el 20 % en concepto de reserva legal, monto que dado a su indisponibilidad no puede ser objeto de gravamen. Es mi vot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l Dr. Rienzi Galeano manifestó: Adherirse al voto del Prof. Dr. Sindulfo Blanco por los mismos fundamentos.</w:t>
      </w:r>
    </w:p>
    <w:p>
      <w:pPr>
        <w:pStyle w:val="TEXTOanalisis"/>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Por los méritos del acuerdo que antecede; la Corte Suprema de Justicia, Sala Penal; Resuel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sestimar el recurso de nulidad. No hacer lugar al recurso de apelación interpuesto por el Abog. W. C. C. y H. A. C. L., fiscales del Ministerio de Hacienda, bajo patrocinio del Abog. Fiscal C. R. M. V. y, en consecuencia, confirmar el Ac. y Sent. Nº 40, de fecha 9 de junio de 2005, dictado por el Tribunal de Cuentas, segunda sala. Imponer las costas a la vencida – parte recurrente. Anotar, registrar y notificar.- </w:t>
      </w:r>
      <w:r>
        <w:rPr>
          <w:rFonts w:cs="Arial" w:ascii="Arial" w:hAnsi="Arial"/>
          <w:iCs/>
          <w:sz w:val="18"/>
          <w:szCs w:val="18"/>
        </w:rPr>
        <w:t>Sindulfo Blanco.- Alicia Beatriz Pucheta de Correa.- Wildo Rienzi Galeano.-Sec.: Karinna Penoni de Bellassa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umariojuris">
    <w:name w:val="TEXTO sumario juris"/>
    <w:qFormat/>
    <w:pPr>
      <w:widowControl/>
      <w:autoSpaceDE w:val="false"/>
      <w:bidi w:val="0"/>
      <w:spacing w:lineRule="atLeast" w:line="252"/>
      <w:ind w:left="227" w:hanging="0"/>
      <w:jc w:val="both"/>
    </w:pPr>
    <w:rPr>
      <w:rFonts w:ascii="Times New Roman" w:hAnsi="Times New Roman" w:eastAsia="Times New Roman" w:cs="Times New Roman"/>
      <w:color w:val="auto"/>
      <w:sz w:val="21"/>
      <w:szCs w:val="21"/>
      <w:lang w:val="es-ES" w:bidi="ar-SA" w:eastAsia="zh-CN"/>
    </w:rPr>
  </w:style>
  <w:style w:type="paragraph" w:styleId="SIGUIENTETEXTOanalisis">
    <w:name w:val="SIGUIENTE TEXTO analisis"/>
    <w:qFormat/>
    <w:pPr>
      <w:widowControl/>
      <w:autoSpaceDE w:val="false"/>
      <w:bidi w:val="0"/>
      <w:spacing w:lineRule="atLeast" w:line="252"/>
      <w:ind w:left="113" w:right="113" w:hanging="0"/>
      <w:jc w:val="both"/>
    </w:pPr>
    <w:rPr>
      <w:rFonts w:ascii="Times New Roman" w:hAnsi="Times New Roman" w:eastAsia="Times New Roman" w:cs="Times New Roman"/>
      <w:color w:val="auto"/>
      <w:sz w:val="21"/>
      <w:szCs w:val="21"/>
      <w:lang w:val="es-ES" w:bidi="ar-SA" w:eastAsia="zh-CN"/>
    </w:rPr>
  </w:style>
  <w:style w:type="paragraph" w:styleId="TEXTOanalisis">
    <w:name w:val="TEXTO analisis"/>
    <w:qFormat/>
    <w:pPr>
      <w:widowControl/>
      <w:autoSpaceDE w:val="false"/>
      <w:bidi w:val="0"/>
      <w:spacing w:lineRule="atLeast" w:line="252"/>
      <w:jc w:val="both"/>
    </w:pPr>
    <w:rPr>
      <w:rFonts w:ascii="Times New Roman" w:hAnsi="Times New Roman" w:eastAsia="Times New Roman" w:cs="Times New Roman"/>
      <w:color w:val="000000"/>
      <w:sz w:val="21"/>
      <w:szCs w:val="21"/>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47:00Z</dcterms:created>
  <dc:creator>LA LEY PARAGUAYA S.A.</dc:creator>
  <dc:description/>
  <cp:keywords/>
  <dc:language>en-US</dc:language>
  <cp:lastModifiedBy>Preferred Customer</cp:lastModifiedBy>
  <dcterms:modified xsi:type="dcterms:W3CDTF">2007-10-08T13:47:00Z</dcterms:modified>
  <cp:revision>2</cp:revision>
  <dc:subject/>
  <dc:title>Impuesto a la renta comercial industrial o de servicios - Exención – Reserva legal – Consultas – Determinación y liquidación –</dc:title>
</cp:coreProperties>
</file>